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35.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7"/>
      <w:bookmarkEnd w:id="0"/>
      <w:r>
        <w:rPr/>
        <w:t>Transcriptional Therapy for Neuroblastoma (NB)- The HDAC inhibitors MS-275 and Depsipeptide decrease N-myc levels and inhibit NB tumor growth in vitro and in vivo</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7"/>
      <w:bookmarkStart w:id="2" w:name="OLE_LINK7"/>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erry Jaboin, Jyoti Panicker, Kelly Martin, Susan E Bates, Robert Robey, Carol J Thiel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ell &amp; Molecular Biology Section/Pediatric Oncology, National Cancer Institute, Bethesd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acetylated histones are associated with cell growth while hyper-acetylated histones are associated with cell growth arrest and differentiation. Histone deacetylase inhibitors (HDACI) are a class of compounds that have a broad spectrum of anti-tumor activity and are in Phase I clinical trials. We have evaluated the effects of MS-275 and depsipeptide in a number of NB cell lines in in vitro and in vivo models. The growth of 5 NB cell lines (both N-myc amplified and single-copy) is inhibited by either MS-275(IC50= 0.3-8uM) or depsipeptide(IC50= 1-6ng/ml) after 72hrs of treatment. By 4-8 hours there is marked increase in Acetylated-histone H-3 (AC-H3) that plateaus by 24hrs. The decrease in cell growth is marked by an increase in apoptotic cells and cleavage of the caspase-3 substrate PARP. Increases in p21 and decreases in N-myc mRNA occur within 4hrs of depsipeptide and 18hrs of MS-275 treatment. Both HDACI were active in single-copy and N-myc amplified cell lines. In vitro, combinations of MS-275 and retinoids are not advantageous. In vivo, MS-275 inhibited the growth of 3/3 NB cell lines evaluated from 50-80% and therapeutically relevant levels of MS-275 were achievable in vivo. Tumor xenografts from MS-275 treated mice had decreased expression of N-myc and increased expression of p21 compared to tumors in placebo treated mice. The molecular mechanisms by which these drugs modulate gene transcription in vitro and in vivo is currently underway. These studies indicate that HDACI may be class of compounds that are efficacious for Neuroblastoma patien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2:00Z</dcterms:created>
  <dc:creator>NEC Computers International</dc:creator>
  <dc:description/>
  <dc:language>en-US</dc:language>
  <cp:lastModifiedBy>NEC Computers International</cp:lastModifiedBy>
  <dcterms:modified xsi:type="dcterms:W3CDTF">2004-02-04T16:13:00Z</dcterms:modified>
  <cp:revision>3</cp:revision>
  <dc:subject/>
  <dc:title>Ref ID: 035</dc:title>
</cp:coreProperties>
</file>